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07336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6,0.9.1.v200710090302,0.8.0.v20071009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,0.9.1.v200710090302,0.8.0.v20071009035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