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33255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0.7.0.v20080613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1,0.7.0.v20080613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2,0.7.0.v20080613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5,0.7.1.v200902171017,0.7.0.v2008061309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