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08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08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spacing w:before="0" w:after="12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Agreement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NIT 124: Advanced Ethical Hacking </w:t>
      </w:r>
    </w:p>
    <w:p>
      <w:pPr>
        <w:pStyle w:val="Heading1"/>
        <w:rPr/>
      </w:pPr>
      <w:r>
        <w:rPr>
          <w:sz w:val="24"/>
        </w:rPr>
        <w:t xml:space="preserve">Spring 2008 -- Sam Bowne 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 have received and read the Policy Statement for the course shown above, and I agree to enroll in the course under those terms.  I understand that the skills I learn here can be dangerous if used improperly, and I agree to use them only in ethical ways.  I understand that unauthorized hacking is a crime and could get me into serious legal trouble which neither my instructor nor the college will be able to save me fro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Name (please print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Student’s 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Phone Number (optional)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ind w:left="1440" w:hanging="0"/>
        <w:rPr/>
      </w:pPr>
      <w:r>
        <w:rPr/>
        <w:t>E-mail Address (optional):</w:t>
        <w:tab/>
      </w:r>
      <w:r>
        <w:rPr>
          <w:u w:val="single"/>
        </w:rPr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itle">
    <w:name w:val="C_Title"/>
    <w:basedOn w:val="Heading"/>
    <w:qFormat/>
    <w:pPr>
      <w:overflowPunct w:val="false"/>
      <w:autoSpaceDE w:val="false"/>
      <w:textAlignment w:val="baseline"/>
      <w:outlineLvl w:val="9"/>
    </w:pPr>
    <w:rPr>
      <w:rFonts w:cs="Times New Roman"/>
      <w:bCs w:val="false"/>
      <w:szCs w:val="20"/>
    </w:rPr>
  </w:style>
  <w:style w:type="paragraph" w:styleId="Lecturesubtopic1">
    <w:name w:val="_Lecture subtopic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/>
  </w:style>
  <w:style w:type="paragraph" w:styleId="Lecturesubtopic3">
    <w:name w:val="_Lecture subtopic 3"/>
    <w:basedOn w:val="Normal"/>
    <w:next w:val="Lecturesubtopic4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textAlignment w:val="baseline"/>
    </w:pPr>
    <w:rPr/>
  </w:style>
  <w:style w:type="paragraph" w:styleId="Lecturesubtopic2">
    <w:name w:val="_Lecture subtopic 2"/>
    <w:basedOn w:val="Normal"/>
    <w:next w:val="Lecturesubtopic3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Lecturesubtopic4">
    <w:name w:val="_Lecture subtopic 4"/>
    <w:basedOn w:val="Lecturesubtopic3"/>
    <w:qFormat/>
    <w:pPr>
      <w:numPr>
        <w:ilvl w:val="0"/>
        <w:numId w:val="3"/>
      </w:numPr>
      <w:tabs>
        <w:tab w:val="clear" w:pos="1440"/>
      </w:tabs>
    </w:pPr>
    <w:rPr/>
  </w:style>
  <w:style w:type="paragraph" w:styleId="Lecturesubtopic5">
    <w:name w:val="_Lecture subtopic 5"/>
    <w:basedOn w:val="Lecturesubtopic4"/>
    <w:qFormat/>
    <w:pPr/>
    <w:rPr/>
  </w:style>
  <w:style w:type="paragraph" w:styleId="Heading11">
    <w:name w:val="_Heading1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en-US" w:bidi="ar-SA" w:eastAsia="zh-CN"/>
    </w:rPr>
  </w:style>
  <w:style w:type="paragraph" w:styleId="Heading2">
    <w:name w:val="_Heading2"/>
    <w:qFormat/>
    <w:pPr>
      <w:widowControl/>
      <w:bidi w:val="0"/>
      <w:spacing w:before="120" w:after="0"/>
      <w:ind w:left="108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1">
    <w:name w:val="_List1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bullets">
    <w:name w:val="_List_sans_bullets"/>
    <w:qFormat/>
    <w:pPr>
      <w:widowControl/>
      <w:tabs>
        <w:tab w:val="clear" w:pos="720"/>
        <w:tab w:val="left" w:pos="468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sans2">
    <w:name w:val="_List_sans2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3:14:00Z</dcterms:created>
  <dc:creator>Staff</dc:creator>
  <dc:description/>
  <cp:keywords/>
  <dc:language>en-US</dc:language>
  <cp:lastModifiedBy>Sam</cp:lastModifiedBy>
  <cp:lastPrinted>2007-08-14T14:51:00Z</cp:lastPrinted>
  <dcterms:modified xsi:type="dcterms:W3CDTF">2008-01-19T03:15:00Z</dcterms:modified>
  <cp:revision>3</cp:revision>
  <dc:subject/>
  <dc:title>Student Agreement</dc:title>
</cp:coreProperties>
</file>