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92,1.22.0.v20220621-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1.20.0.v20210401-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0,1.21.0.v20220304-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9,1.17.0.v20190307-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7,1.19.0.v20210330-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3,1.23.0.v20230503-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6,1.18.0.v20190913-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1,1.15.0.v2018120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6,1.16.0.v201812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2,1.21.0.v20220304-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0,1.19.0.v20191203-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5,1.24.0.v20231130-16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