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4.0.2.20191010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10.0.20241113113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4.0.1.20190711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4.2.0.2020100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,4.1.0.202003050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4.11.0.202503141100-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3,4.2.4.2021021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4.8.0.2023081718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,4.2.1.2020111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4.4.2.202108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4.9.0.20240222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2.3.2021021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,4.4.1.20210819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9.0.2024020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20201231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4.0.202107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4.5.0.20220203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4.3.0.2021021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4.8.0.2023052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4.7.0.20230406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4.6.0.20220908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10.0.2024112114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4.2.4.2021032506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0.0.201906060800-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