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3900558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651,0.7.0.20201118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26,0.7.0.201907120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885,0.8.0.20220624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9414,0.8.0.20220406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24,0.8.0.20220401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93,0.8.0.202201131531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