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1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1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0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5.0.v20250218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v20230618-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2.0.v20211107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1.15.0.v20250302-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1.14.0.v20230618-06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