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917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5.5.v2025031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