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9175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3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6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,4.0.1.20241125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9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,4.1.0.2025020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5,4.1.0.2025013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4.1.0.20250204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4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4.0.1.20241119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6,4.1.1.20250319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,4.1.1.2025032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4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4,4.0.1.20241122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9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5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0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4,4.1.1.20250317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0,4.1.0.20250206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4.1.1.20250314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9,4.0.1.2024112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4.1.0.2025013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,4.0.1.20241107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0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2,4.1.1.20250325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7,4.0.1.20241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8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5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4.1.1.20250313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4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2,4.0.1.202411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4.1.1.2025031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5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0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4.0.1.20241118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4.0.1.20241125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9,4.0.1.2024111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2,4.1.1.20250312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4,4.1.1.202503271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7,4.1.1.2025031713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