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,0.34.0.v202503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34.0.v20250302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1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2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8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6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3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7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0.34.0.v20250406-08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