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4189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5.0.1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5.0.1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5.0.1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5.0.1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0.1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5.0.1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0.1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5.0.1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5.0.1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5.0.1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5.0.1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5.0.1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5.0.1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0.1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5.0.1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5.0.1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0.1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5.0.1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0.1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5.0.1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5.0.1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5.0.1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5.0.1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6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5.0.1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0.1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5.0.1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0.1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5.0.1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5.0.1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5.0.1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5.0.1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0.1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5.0.1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5.0.1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5.0.1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5.0.1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5.0.1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0.1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5.0.1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5.0.1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0.1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,5.0.1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0.1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5.0.1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5.0.1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5.0.1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5.0.1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5.0.1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0.1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1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0.1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