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869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2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14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14.0.2025013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