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41895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5,1.2.0.v200805130238-23-8s733I3C5937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4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6,1.2.0.v200805130238-23-8s733I3C59379I,1.2.100.v200901271543-33-8s733L357H5FB9,1.4.0.v20100428-2315-33-8s733L466A3AE72,1.6.0.v20120328-0001-33-8s733L466A3AE72,1.5.0.v20110502-1600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1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1,1.4.0.v20100428-2315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0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1.10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,1.12.0.20200124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0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4,1.8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6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,1.2.0.v200805130238-23-8s733I3C59379I,1.2.100.v200901271543-33-8s733L357H5FB9,1.4.0.v20100428-2315-33-8s733L466A3AE72,1.6.0.v20120328-0001-33-8s733L466A3AE72,1.5.0.v20110502-1600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3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,1.11.0.2017031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1,1.6.0.v20120328-0001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9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3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5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6,1.5.0.v20110502-1600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6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6,1.7.0.2013061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9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5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9,1.9.0.2015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0,1.11.0.20170509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1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0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0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,1.6.0.v20120328-0001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8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7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0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3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1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,1.6.0.v20120328-0001-33-8s733L466A3AE72,1.4.0.v20100428-2315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3,1.10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9,1.10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8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6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2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7,1.9.0.2015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7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2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6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4,1.8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5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3,1.12.0.20200131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8,1.10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2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3,1.12.0.20191227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4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9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4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3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0,1.12.0.20200117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6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6,1.8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4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9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0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8,1.5.0.v20110502-1600-33-8s733L466A3AE72,1.6.0.v20120328-0001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3,1.2.100.v200901271543-33-8s733L357H5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5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4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9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6,1.6.0.v20120328-0001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4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3,1.12.0.20220805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2,1.7.0.2013061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3,1.12.0.20200110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6,1.8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1,1.10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1,1.10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5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4,1.5.0.v20110502-1600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5,1.9.0.2015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1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1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9,1.2.100.v200901271543-33-8s733L357H5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5,1.8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4,1.4.0.v20100428-2315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9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,1.4.0.v20100428-2315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9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5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1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3,1.12.0.20200106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5,1.12.1.2022081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2,1.9.0.2015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4,1.7.0.2013061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9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8,1.12.1.20220814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0,1.7.0.2013061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8,1.10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5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0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4,1.5.0.v20110502-1600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3,1.12.0.2018050306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