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4189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0.8.0.v201002081339-177-7w31211319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0.0.v20110608-1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