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93736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6,1.5.2.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5.1.RELE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