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3.0.0.20250408-2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3.0.0.20250407-2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3.0.0.20250406-2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4.0.0.beta_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