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398695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531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9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7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4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9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0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08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0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6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9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7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44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1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13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9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0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2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71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8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4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6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8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7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6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7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93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9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9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1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1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4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7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9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93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5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3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7,4.2.8.v20231209-200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