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4332556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7300,1.4.0.20240817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6315,1.3.1.2022081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65,1.4.0.20240823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5,1.4.0.202409160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6320,1.3.1.2022081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9799,1.4.0.202409160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61,1.3.1.2022081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4,1.4.0.202409160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6318,1.3.1.2022081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82,1.4.0.202409160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1.4.0.202409160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81,1.4.0.202409160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56,1.3.1.2022081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31,1.4.0.20240823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24,1.3.1.2022081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77,1.3.1.2022081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22,1.3.1.2022081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87,1.3.1.2022081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62,1.4.0.202409160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41,1.4.0.202409160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7,1.4.0.20240823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72,1.3.1.2022081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8,1.3.1.2022081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1,1.3.1.2022081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0,1.3.1.2022081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7465,1.4.0.20240823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80,1.4.0.20240818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89,1.4.0.202409160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9110,1.4.0.20240818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409,1.3.1.2022081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647,1.3.1.2022081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03,1.4.0.202409160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58,1.3.1.20220811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7295,1.3.1.2022081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2,1.3.1.2022081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19,1.4.0.202408231629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