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7.2.0.202501291320-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6.4.0.2022113005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6.10.1.2025040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7.2.0.202502191417-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6.7.0.2023090508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0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7.2.0.202502261823-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6.2.0.20220607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7.3.0.2025040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6.8.0.2023112914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6.5.0.202303070854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7.0.0.20240903174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7.1.0.20241126134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7.2.0.2025030409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6.10.0.202406032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6.6.0.2023053010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6.3.0.20220907100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6.9.0.20240305073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5.12.0.202106070339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