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4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5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1.0.100.20201127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5,1.0.0.20200831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7,1.0.100.20201127190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