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8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4.0.1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4.1.0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1.0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4.1.0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,4.0.1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4.1.1.2025031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4.1.1.2025032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4.0.1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3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4.1.1.202503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4.1.0.2025020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4.1.1.202503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4.0.1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4.1.0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,4.0.1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4.1.1.2025032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4.0.1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4.1.1.202503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4.0.1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4.1.1.202503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5,4.0.1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4.0.1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4.0.1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4.1.1.202503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4.1.1.2025032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8,4.1.1.2025031713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