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2093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0.34.0.v2025022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0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0.34.0.v2025031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4,0.34.0.v20250302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0.34.0.v2025032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0.34.0.v20250218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