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2461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0.1.v20080917-1645-1-07w31191_280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1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3.1.0.v201206041614-40-7w31231715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10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3.9.2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5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3.2.0.v20130128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2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2,3.11.1.v20250309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3.9.3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8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1.0.0.v20080520-1200-1--7w3119163102311,2.0.0.v20090316-1930-3--7w311A172702611,1.0.0.v20080716-2200-1--7w31191827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6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1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3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3.11.1.v2025033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2.0.0.v200909061746-3--7w311A1A17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3.2.0.v20120918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2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2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3.10.6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3.3.0.v20150201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7,3.11.1.v2025031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3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6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3.10.1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3.3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3.10.3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2.0.0.v20100606-1530-3--7w31211717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,3.11.1.v202504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1.0.1.v20080917-1645-1-07w31191_2802756,2.0.0.v20090316-1930-3--7w311A1727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7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3.10.8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3.11.1.v2025032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3.10.5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3.10.7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3.1.0.v20110314-1530-40-7w31212325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3.10.4.v20210609-17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