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1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2.0.v200805130238-23-8s733I3C59379I,1.2.100.v200901271543-33-8s733L357H5FB9,1.4.0.v20100428-2315-33-8s733L466A3AE72,1.6.0.v20120328-0001-33-8s733L466A3AE72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1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11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6.0.v20120328-0001-33-8s733L466A3AE72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1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1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1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5.0.v20110502-1600-33-8s733L466A3AE72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0.v20120328-0001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1.1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4,1.1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2.100.v200901271543-33-8s733L357H5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8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4.0.v20100428-2315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1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12.1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9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7,1.12.1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0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2.1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3-8s733L466A3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