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12296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7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3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2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0.9.0.v20120528-02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